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基层政务公开标准化规范化工作任务分工及进度安排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50"/>
        <w:gridCol w:w="3976"/>
        <w:gridCol w:w="2670"/>
        <w:gridCol w:w="3375"/>
        <w:gridCol w:w="1665"/>
      </w:tblGrid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事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</w:t>
            </w:r>
          </w:p>
        </w:tc>
      </w:tr>
      <w:tr>
        <w:trPr>
          <w:trHeight w:val="6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梳理政务公开事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梳理规范基层政府权责清单，动态调整更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委编办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行政审批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月底</w:t>
            </w:r>
          </w:p>
        </w:tc>
      </w:tr>
      <w:tr>
        <w:trPr>
          <w:trHeight w:val="63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梳理规范基层政府公共服务清单，动态调整更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行政审批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62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政务公开事项目录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制定政务公开事项清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相关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3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编制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领域政务公开事项目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发改局、县教育局、县公安局、县民政局、县司法局、县财政局、县人社局、县自然资源和规划局、县生态环境分局、县住建局、县农业农村局、县文化广电旅游局、县卫生健康局、县应急管理局、县市场监管局、县行政审批局、县扶贫办、县税务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96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建立政务公开事项目录体系并统一公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相关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工作任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具体事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责任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指导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完成时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政府信息规范管理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建立健全规范性文件全生命周期管理制度机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87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依申请公开办理流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健全完善政府信息依申请公开工作制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86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建立县域统一的依申请公开网络受理平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80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全解读回应工作机制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建立健全政策解读“三同步”制度规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建立健全政务舆情回应制度规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81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基层行政决策公众参与机制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制定公众参与政府行政决策制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各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91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设立并实施“互联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政策意见征集”听取社会意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9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府网站规范化建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优化政府网站政府信息公开平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9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开设统一的在线办事入口和互动交流入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工作任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具体事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责任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指导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完成时间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政务新媒体健康发展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建设上下联动、整体发声的新媒体矩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建立网民意见建议审看、处理和反馈机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宽基层政务公开渠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设立统一的政务公开专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公室、县行政审批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办事服务公开标准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建立县、乡、村三级便民服务公开标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行政审批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探索建立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服务热线县、乡直接办理机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77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汇总编制办事一本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行政审批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基层政务公开向农村和社区延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健全完善村（居）务公开制度规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民政局、县农业农村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75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健全基层政务公开保障机制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将政务公开纳入绩效考核体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90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制定政务公开社会评议、责任追究制度规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工作任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具体事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责任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指导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完成时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政府信息精准推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利用微信、短信、二维码等方式有效推送重大民生事项信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自然资源和规划局、县住建局、县农业农村局、县民政局等相关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行政务公开日活动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探索设立“政府开放日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（镇）人民政府，县政府各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10"/>
        <w:jc w:val="both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5600065" cy="37084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70800"/>
                          <a:chOff x="0" y="0"/>
                          <a:chExt cx="560016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56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65pt;width:440.9pt;height:29.1pt" coordorigin="36,53" coordsize="8818,582">
                <v:line id="shape_0" from="36,53" to="8854,53" ID="直线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,637" to="8854,637" ID="直线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元氏县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人民政府办公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印发</w:t>
      </w:r>
    </w:p>
    <w:sectPr>
      <w:type w:val="nextPage"/>
      <w:pgSz w:orient="landscape"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5-12T07:53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