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6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6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气象局小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6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6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.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9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7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6:48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