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5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5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锦绣乾城小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5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5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.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4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7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7:36:32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