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12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12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天山小区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12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4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.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3.8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7:35:57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