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09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09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华电水务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09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6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.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3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.5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22:49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