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元氏县科学技术和工业信息化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局涉企行政检查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4"/>
        <w:gridCol w:w="32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事项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检查标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对生产、经营、使用监控化学品的法人或非法人组织申报生产、经营或者使用监控化学品的有关资料、数据和使用目的实施监督检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符合《监控化学品监督检查事项表》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对食盐经营秩序的检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符合《食盐定点企业规范条件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 xml:space="preserve">工信部公告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 xml:space="preserve">2023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年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 xml:space="preserve">第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 xml:space="preserve">20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bidi="ar-SA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）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13:00Z</dcterms:created>
  <dc:creator>Administrator</dc:creator>
  <dc:description/>
  <dc:language>en-US</dc:language>
  <cp:lastModifiedBy>Administrator</cp:lastModifiedBy>
  <dcterms:modified xsi:type="dcterms:W3CDTF">2025-07-31T09:3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C8687A57C486ABDE78F3E53B84B6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xNDMyNmI0OTU1NzQzOTdhMTVkMDVkMGRhZDdlMDkiLCJ1c2VySWQiOiIyNDY2NjczOTcifQ==</vt:lpwstr>
  </property>
</Properties>
</file>