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3"/>
          <w:szCs w:val="43"/>
          <w:u w:val="none"/>
          <w:lang w:eastAsia="zh-CN" w:bidi="ar-SA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3"/>
          <w:szCs w:val="43"/>
          <w:u w:val="none"/>
          <w:lang w:eastAsia="zh-CN" w:bidi="ar-SA"/>
        </w:rPr>
        <w:t>元氏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3"/>
          <w:szCs w:val="43"/>
          <w:u w:val="none"/>
          <w:lang w:bidi="ar-SA"/>
        </w:rPr>
        <w:t>县人社领域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3"/>
          <w:szCs w:val="43"/>
          <w:u w:val="none"/>
          <w:lang w:bidi="ar-SA"/>
        </w:rPr>
        <w:t>2025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3"/>
          <w:szCs w:val="43"/>
          <w:u w:val="none"/>
          <w:lang w:bidi="ar-SA"/>
        </w:rPr>
        <w:t>年度涉企行政检查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3"/>
          <w:szCs w:val="43"/>
          <w:u w:val="none"/>
          <w:lang w:eastAsia="zh-CN" w:bidi="ar-SA"/>
        </w:rPr>
        <w:t>计划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u w:val="none"/>
          <w:lang w:bidi="ar-SA"/>
        </w:rPr>
      </w:pPr>
      <w:r>
        <w:rPr>
          <w:rFonts w:ascii="仿宋" w:hAnsi="仿宋" w:cs="仿宋" w:eastAsia="仿宋"/>
          <w:b/>
          <w:color w:val="000000"/>
          <w:sz w:val="24"/>
          <w:szCs w:val="24"/>
          <w:u w:val="none"/>
          <w:lang w:bidi="ar-SA"/>
        </w:rPr>
        <w:t>年度行政检查频次总上限：</w:t>
      </w:r>
      <w:r>
        <w:rPr>
          <w:rFonts w:eastAsia="仿宋" w:cs="仿宋" w:ascii="仿宋" w:hAnsi="仿宋"/>
          <w:b/>
          <w:color w:val="000000"/>
          <w:sz w:val="24"/>
          <w:szCs w:val="24"/>
          <w:u w:val="none"/>
          <w:lang w:bidi="ar-SA"/>
        </w:rPr>
        <w:t>1</w:t>
      </w:r>
      <w:r>
        <w:rPr>
          <w:rFonts w:ascii="仿宋" w:hAnsi="仿宋" w:cs="仿宋" w:eastAsia="仿宋"/>
          <w:b/>
          <w:color w:val="000000"/>
          <w:sz w:val="24"/>
          <w:szCs w:val="24"/>
          <w:u w:val="none"/>
          <w:lang w:bidi="ar-SA"/>
        </w:rPr>
        <w:t>次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83"/>
        <w:gridCol w:w="2850"/>
        <w:gridCol w:w="2217"/>
        <w:gridCol w:w="1150"/>
        <w:gridCol w:w="3550"/>
        <w:gridCol w:w="1479"/>
      </w:tblGrid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bidi="ar-SA"/>
              </w:rPr>
              <w:t>序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bidi="ar-SA"/>
              </w:rPr>
              <w:t>事项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bidi="ar-SA"/>
              </w:rPr>
              <w:t>实施依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bidi="ar-SA"/>
              </w:rPr>
              <w:t>实施主体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bidi="ar-SA"/>
              </w:rPr>
              <w:t>检查频次上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bidi="ar-SA"/>
              </w:rPr>
              <w:t>检查标准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bidi="ar-SA"/>
              </w:rPr>
              <w:t>专项检查计划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eastAsia="zh-CN" w:bidi="ar-SA"/>
              </w:rPr>
              <w:t>对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bidi="ar-SA"/>
              </w:rPr>
              <w:t>企业特殊工时制度落实情况检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bidi="ar-SA"/>
              </w:rPr>
              <w:t>中华人民共和国劳动法》《关于企业实行不定时工作制和综合计算工时工作制的审批办法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bidi="ar-SA"/>
              </w:rPr>
              <w:t>市、县（市、区）人力资源社会保障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  <w:u w:val="no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  <w:u w:val="none"/>
                <w:lang w:val="en-US" w:eastAsia="zh-CN" w:bidi="ar-SA"/>
              </w:rPr>
              <w:t>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对企业特殊工时管理办法、特殊工时岗位实施范围（包括涉及具体企业、岗位及人员范围）、劳动者工作时间与休息时间台账（集中休息时间、轮休调休安排等）、履行公示告知义务等进行检查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  <w:t>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eastAsia="zh-CN" w:bidi="ar-SA"/>
              </w:rPr>
              <w:t>对</w:t>
            </w: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社会保险基金监督检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《中华人民共和国社会保险法》《社会保险经办条例》《社会保险基金行政监督办法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省、市、县（市、区）人力资源社会保障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按照《社会保险基金行政监督办法》、《社会保障基金现场监督规则》（劳社部发〔</w:t>
            </w:r>
            <w:r>
              <w:rPr>
                <w:rFonts w:eastAsia="仿宋" w:cs="仿宋" w:ascii="仿宋" w:hAnsi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2003</w:t>
            </w: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〕</w:t>
            </w:r>
            <w:r>
              <w:rPr>
                <w:rFonts w:eastAsia="仿宋" w:cs="仿宋" w:ascii="仿宋" w:hAnsi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5</w:t>
            </w: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号）等规定执行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  <w:t>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对《企业年金办法》执行情况的行政检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《企业年金办法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市、县（市、区）人力资源社会保障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查看企业年金方案、了解企业年金基金筹集情况及其他政策执行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  <w:t>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经营性人力资源服务机构监督检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《人力资源市场暂行条例》《人力资源服务机构管理规定》《河北省人力资源市场条例》《网络招聘服务管理规定》《人力资源服务机构管理规定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省、市、县（市、区）人力资源社会保障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按照《人力资源市场暂行条例》《人力资源服务机构管理规定》《河北省人力资源市场条例》《网络招聘服务管理规定》《人力资源服务机构管理规定》规定的相关检查内容执行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开展年度清理整顿人力资源市场秩序专项行动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用人单位遵守劳动保障法律、法规监督检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《中华人民共和国劳动合同法》《中华人民共和国就业促进法》《劳动保障监察条例》等法律、法规、规章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市、县（市、区）人力资源社会保障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原则上</w:t>
            </w:r>
            <w:r>
              <w:rPr>
                <w:rFonts w:eastAsia="仿宋" w:cs="仿宋" w:ascii="仿宋" w:hAnsi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次。根据投诉举报等线索确需实施或应企业申请的，不受频次上限限制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按照《劳动保障监察条例》《关于实施</w:t>
            </w:r>
            <w:r>
              <w:rPr>
                <w:rFonts w:eastAsia="仿宋" w:cs="仿宋" w:ascii="仿宋" w:hAnsi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&lt;</w:t>
            </w: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劳动保障监察条例</w:t>
            </w:r>
            <w:r>
              <w:rPr>
                <w:rFonts w:eastAsia="仿宋" w:cs="仿宋" w:ascii="仿宋" w:hAnsi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&gt;</w:t>
            </w: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若干规定》规定的标准进行检查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开展治理欠薪冬季行动</w:t>
            </w: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eastAsia="zh-CN" w:bidi="ar-SA"/>
              </w:rPr>
              <w:t>和‘双随机’一公开工作计划</w:t>
            </w:r>
          </w:p>
        </w:tc>
      </w:tr>
      <w:tr>
        <w:trPr>
          <w:trHeight w:val="3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对劳务派遣市场行为的监督检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《中华人民共和国劳动合同法》《劳务派遣行政许可实施</w:t>
            </w:r>
            <w:r>
              <w:rPr>
                <w:rFonts w:eastAsia="仿宋" w:cs="仿宋" w:ascii="仿宋" w:hAnsi="仿宋"/>
                <w:color w:val="000000"/>
                <w:spacing w:val="0"/>
                <w:sz w:val="30"/>
                <w:szCs w:val="30"/>
                <w:shd w:fill="FFFFFF" w:val="clear"/>
                <w:lang w:val="en-US" w:eastAsia="zh-CN" w:bidi="ar-SA"/>
              </w:rPr>
              <w:t>.</w:t>
            </w: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办法》《劳务派遣暂行规定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市、县（市、区）人力资源社会保障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按照《中华人民共和国劳动合同法》《劳务派遣行政许可实施办法》《劳务派遣暂行规定》相关检查内容执行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  <w:t>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7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对企业集体合同、工资集体合同和专项集体合同履行情况的监督检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《集体合同规定》《工资集体协商试行办法》《河北省企业集体协商条例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省、市、县（市、区）人力资源社会保障部门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按照《集体合同规定》《工资集体协商试行办法》《河北省企业集体协商条例》相关检查内容执行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  <w:t>无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8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社会保险登记和待遇享受情况、社会保险服务机构履行服务协议、执行费用结算项目和标准情况核查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《社会保险经办条例》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省、市、县（市、区）人力资源社会保障部门、社会保险事业服务中心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val="en-US" w:eastAsia="zh-CN" w:bidi="ar-SA"/>
              </w:rPr>
              <w:t>次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bidi="ar-SA"/>
              </w:rPr>
            </w:pPr>
            <w:r>
              <w:rPr>
                <w:rFonts w:ascii="仿宋" w:hAnsi="仿宋" w:cs="仿宋" w:eastAsia="仿宋"/>
                <w:color w:val="000000"/>
                <w:spacing w:val="0"/>
                <w:sz w:val="30"/>
                <w:szCs w:val="30"/>
                <w:shd w:fill="FFFFFF" w:val="clear"/>
                <w:lang w:bidi="ar-SA"/>
              </w:rPr>
              <w:t>查看劳动合同、财务报表、相关账册、会计凭证等有关资料；查看社会保险服务机构履行服务协议、执行费用结算项目和标准情况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30"/>
                <w:sz w:val="30"/>
                <w:szCs w:val="30"/>
                <w:u w:val="none"/>
                <w:vertAlign w:val="baseline"/>
                <w:lang w:eastAsia="zh-CN" w:bidi="ar-SA"/>
              </w:rPr>
              <w:t>无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u w:val="none"/>
          <w:lang w:bidi="ar-SA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u w:val="none"/>
          <w:lang w:bidi="ar-SA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24"/>
          <w:szCs w:val="24"/>
          <w:u w:val="none"/>
          <w:lang w:bidi="ar-SA"/>
        </w:rPr>
      </w:pPr>
      <w:r>
        <w:rPr>
          <w:rFonts w:eastAsia="仿宋" w:cs="仿宋" w:ascii="仿宋" w:hAnsi="仿宋"/>
          <w:b/>
          <w:color w:val="000000"/>
          <w:sz w:val="24"/>
          <w:szCs w:val="24"/>
          <w:u w:val="none"/>
          <w:lang w:bidi="ar-SA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00"/>
    <w:family w:val="auto"/>
    <w:pitch w:val="variable"/>
  </w:font>
  <w:font w:name="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Wingdings" w:hAnsi="Wingdings"/>
    </w:rPr>
  </w:style>
  <w:style w:type="character" w:styleId="WW8Num6z0">
    <w:name w:val="WW8Num6z0"/>
    <w:qFormat/>
    <w:rPr>
      <w:rFonts w:ascii="Wingdings" w:hAnsi="Wingdings"/>
    </w:rPr>
  </w:style>
  <w:style w:type="character" w:styleId="WW8Num7z0">
    <w:name w:val="WW8Num7z0"/>
    <w:qFormat/>
    <w:rPr>
      <w:rFonts w:ascii="Wingdings" w:hAnsi="Wingdings"/>
    </w:rPr>
  </w:style>
  <w:style w:type="character" w:styleId="WW8Num8z0">
    <w:name w:val="WW8Num8z0"/>
    <w:qFormat/>
    <w:rPr>
      <w:rFonts w:ascii="Wingdings" w:hAnsi="Wingdings"/>
    </w:rPr>
  </w:style>
  <w:style w:type="character" w:styleId="WW8Num10z0">
    <w:name w:val="WW8Num10z0"/>
    <w:qFormat/>
    <w:rPr>
      <w:rFonts w:ascii="Wingdings" w:hAnsi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s</dc:creator>
  <dc:description/>
  <dc:language>en-US</dc:language>
  <cp:lastModifiedBy>Administrator</cp:lastModifiedBy>
  <cp:lastPrinted>2025-04-30T13:58:00Z</cp:lastPrinted>
  <dcterms:modified xsi:type="dcterms:W3CDTF">2025-08-06T09:32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89A5AB83A04835A0E6063BB2EF5322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NhMmMzOGQxMDQ3MTk3YTFiNzkzYzliOWJkZmE3MGYiLCJ1c2VySWQiOiIxMTUzODkwNTAyIn0=</vt:lpwstr>
  </property>
</Properties>
</file>