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氏县民政局随机抽查行政执法事项清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280"/>
        <w:gridCol w:w="2140"/>
        <w:gridCol w:w="1020"/>
        <w:gridCol w:w="6500"/>
        <w:gridCol w:w="76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主体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依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方式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内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对社会团体违反《社会团体登记管理条例》的问题进行监督检查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元氏县民政局社会事务科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《社会团体登记管理条例》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1998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1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日国务院令第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5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号）第二十四条、二十九条、三十条、三十二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随机抽查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一）社会团体在申请登记时弄虚作假，骗取登记的，或者自取得《社会团体法人登记证书》之日起１年未开展活动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二）涂改、出租、出借《社会团体法人登记证书》，或者出租、出借社会团体印章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三）超出章程规定的宗旨和业务范围进行活动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四）拒不接受或者不按照规定接受监督检查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五）不按照规定办理变更登记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六）违反规定设立分支机构、代表机构，或者对分支机构、代表机构疏于管理，造成严重后果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七）从事营利性的经营活动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八）侵占、私分、挪用社会团体资产或者所接受的捐赠、资助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九）违反国家有关规定收取费用、筹集资金或者接受、使用捐赠、资助的。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（十） 筹备期间开展筹备以外的活动，或者未经登记，擅自以社会团体名义进行活动，以及被撤销登记的社会团体继续以社会团体名义进行活动的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本级</w:t>
            </w:r>
          </w:p>
        </w:tc>
      </w:tr>
      <w:tr>
        <w:trPr>
          <w:trHeight w:val="36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对民办非企业单位违反《民办非企业单位登记管理暂行条例》的问题进行监督检查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元氏县民政局社会事务科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《民办非企业单位登记管理暂行条例》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1998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1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日国务院令第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5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号）第十九条、二十四条、二十五条、二十七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随机抽查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一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社会服务机构是不是还具备设立条件的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二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伪造、变造或者出租、出借、转让登记证书、印章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;</w:t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三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超出章程规定的宗旨和业务范围开展活动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;</w:t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四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拒不接受或者不按照规定接受监督检查，或者在接受监督检查时隐瞒真实情况、弄虚作假的：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五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不按照规定办理变更登记、核准、备案，或者隐瞒真实情况、弄虚作假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;</w:t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六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违反规定设立分支机构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;</w:t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七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私分、挪用、截留或者侵占社会服务机构财产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;</w:t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八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违反国家有关规定筹集资金、获取收入或者接受使用捐赠、资助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;</w:t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九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未经登记，擅自以社会服务机构名义进行活动，以及被撤销登记、吊销登记证书后继续以社会服务机构名义开展活动，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十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其他违反本条例规定的情形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本级</w:t>
            </w:r>
          </w:p>
        </w:tc>
      </w:tr>
      <w:tr>
        <w:trPr>
          <w:trHeight w:val="27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对养老机构进行监督检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元氏县民政局社会事务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《养老机构设立许可办法》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(201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6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8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日民政部令第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48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号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 xml:space="preserve">第二十二条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《养老机构管理办法》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01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6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8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日民政部令第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49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号）第二十八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随机抽查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依法对养老机构的名称、住所、法定代表人或者主要负责人、服务范围等设立许可证载明事项进行监督检查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负责本行政区域内的公墓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元氏县民政局社会事务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《公墓管理暂行办法》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199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8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日民事发 〔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199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〕第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  <w:t>24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 xml:space="preserve">号）第六条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随机抽查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0"/>
                <w:szCs w:val="20"/>
              </w:rPr>
              <w:t>公墓经验管理制度是否健全、证照是否齐全有效、是否存在炒买炒卖等违规经营现象、是否存在违规预售现象、是否违反公墓建设标准、是否违规建有家族墓穴、是否未经许可擅自改变许可内容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微软用户</dc:creator>
  <dc:description/>
  <cp:keywords/>
  <dc:language>en-US</dc:language>
  <cp:lastModifiedBy>微软用户</cp:lastModifiedBy>
  <dcterms:modified xsi:type="dcterms:W3CDTF">2017-09-14T08:31:00Z</dcterms:modified>
  <cp:revision>2</cp:revision>
  <dc:subject/>
  <dc:title/>
</cp:coreProperties>
</file>