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行政执法结果公示网站：</w:t>
      </w:r>
      <w:r>
        <w:rPr/>
        <w:t>http://xzzf.hbzwfw.gov.cn/af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6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